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Батошево, ЕКАТТЕ </w:t>
      </w:r>
      <w:r>
        <w:rPr>
          <w:rFonts w:cs="Times New Roman" w:ascii="Times New Roman" w:hAnsi="Times New Roman"/>
          <w:b/>
          <w:sz w:val="24"/>
          <w:lang w:val="ru-RU"/>
        </w:rPr>
        <w:t>002885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818"/>
        <w:gridCol w:w="4710"/>
        <w:gridCol w:w="2409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10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10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8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57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9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3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10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.6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885-18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30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9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9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.2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17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КО БУЛ”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2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30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КО БУЛ”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.10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30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мир Недев Ив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35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63.35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14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Кънев Пенч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6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8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Кънев Пенч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0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31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Кънев Пенч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4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.2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9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ьо Петров Стоянов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-7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ьо Петров Стоянов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.0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а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4"/>
        <w:gridCol w:w="1008"/>
        <w:gridCol w:w="851"/>
        <w:gridCol w:w="756"/>
        <w:gridCol w:w="835"/>
        <w:gridCol w:w="3800"/>
      </w:tblGrid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. № им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ГАЦИН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ГАЦИН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ИВАНОВ ГИРГ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ИВАНОВ ВЪЛ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ИВАН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ДЬО Р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ИМИ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ИМИ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ВЪЛКОВ МАР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КОЛ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БЕ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ХРИСТОВ ПЕ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ТРАЯ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Я ИВАНОВА СТАН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ГИЧЕВ МИ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ИЧЕВА ПЕТ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ГЕ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ПАЛ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ВЪЛКО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МАРИН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МАРИНОВ НИКО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НИКОЛ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РИФОНО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Р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ИЛИ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ГЕОРГИЕВ ТО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ДЕНЧЕ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ЧО ИВАНОВ СТА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МИ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ГЕ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Е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ЧЕВ ГЕОРГ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ЯНОВ ДРАГ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ЯНА НЕСТ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ОЛЕВА БРЪ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КО БУЛ О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1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6.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ЯНА НЕСТОРОВА КОЛЕВА БРЪ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Щ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4.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10.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ЛАТОМИР НЕ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6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ЕФАНОВ Г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ЕОРГИЕВ ТРИФО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РГИН МАРИНОВ НИКО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РГИН МАРИНОВ НИКО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РОЙНОВ ЧИЧЕБ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ТРИФО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ДРАГИЕВА МАРИ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РОВ ЙО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РАЧЕВА МИХ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 ДОТЕ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ГЕОРГИЕВ ТРИФО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ДЕД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КОЛЕВ ГЕОРГ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ПРОЙНОВ Г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ТОТЕВ НА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РЪСТЕ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НЯН ЗЛАТЕВ БЪЧВ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РАШКО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РИФОНО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РЪСТЕ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ЧЕВ ГЕОРГ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ИНЧЕВА НЕД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ЯНОВ ДРАГ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220" w:firstLine="2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 НЕСТОРОВА КОЛЕВА БРЪ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ОМИР НЕДЕВ ИВ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 НЕСТОРОВА КОЛЕВА БРЪ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.5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6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ПЕТРОВА ЗЛАТ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ОРГИ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ЗЛАТЕВ П КОШ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ЗЛАТЕВ П КОШ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КА СТЕФАНОВА ХАРИЗ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ГАЦИН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ЕНЧЕ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РГИН МАРИНОВ НИКО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ЬО ЯКИМОВ МИ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ВЪЛКОВ МАР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СТОЯНО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СТОЯНО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СТОЯНО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СТОЯНО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МАН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МИНКОВ НА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ВЪЛКО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КОВА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РЪСТЕ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ЕДЯЛКОВ ТЕПАВИЧ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ЪЛ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СТОЯНО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ИЛИ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ВАСИЛ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МИ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ШИВ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ПЕТРОВ СТОЯ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.9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4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ДИМИТРОВ АНГЕ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ДИМИТРОВ АНГЕ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ОРГИ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ДЬО Р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ДЬО Р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ОРГИЕВ ГАЦИН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ЬО ДРАШК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ЬО ДРАШК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ПЪРВОВ ДРАШ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КОЛ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КОЛ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Н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Н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ЗЛАТЕВА ПЕТ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ЗЛАТЕВА ПЕТ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ДРАШ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РАЧЕВА МИХ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РАЧЕВА МИХ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 ДОТЕ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ВЪЛКОВ МАР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НЧЕВ ЧАКАЛ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НКОВА ПЕТ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НКОВА ПЕТ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НКОВА ПЕТ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ПЕТК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МИНКОВ НА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ТОТЕВ НА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НАЧ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МАРИНОВ НИКО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НИКОЛ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ДРАШКО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ДРАШКО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ДРАШКО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ДАКОВ ХРИ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РАШКОВ ГАЦИН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АКОВ ХРИ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ЛАЛЕ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НКОВА ЯН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ИЛИ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ДОТЕВ ДРАШ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РЪСТЕВ НА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ВАСИЛ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ВАСИЛ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ИНЧЕВА НЕД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ЪНЕВ ПЕНЧ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АН ПЕНЧЕВ ДРАШКОВ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.5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2.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ГЕОРГИЕВ ДОЙ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ГЕОРГИЕВ ДОЙ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ГИЧ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ГИЧ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ТАНАС ГИЧЕВ КЪТЕВ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ПЕТРОВА ЗЛАТ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ЛАЛЕВ ЦО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ЛАЛЕВ ЦО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КРЪСТЕВ БОРИС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ЛАВ ГЕОРГИЕВ СТОИЦ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КА ИЛИЕВА КОЛ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КА СТЕФАНОВА ХАРИЗ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СЕВА КОВА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ЗЛАТЕ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ГАЦИН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АТЕВ ГЕ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ПЕЧ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ПЕТКОВА АТАНАС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ВИЧЕСКИ МАНАСТИР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ВИЧЕСКИ МАНАСТИР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ВИЧЕСКИ МАНАСТИР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ША ДОЧКОВА ПЕТКОВА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ЦОНКОВ МИ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ЗЛАТЕВ ШОП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ГЪБЕН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ГЪБЕН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ТЕФАНОВА ПЕЙ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ОЯНОВ ГРЪНЧ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Я ИВАНОВА СТАН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ИРИЛ ДОТЕВ КАСАБОВ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БАТОШЕВ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БАТОШЕВ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БАТОШЕВ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ТЕВ МАЛКИЯ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ТЕВ МАЛКИЯ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ЧЕВ ЛА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ВАСИЛ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ВАСИЛ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ВАСИЛ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МИТЕВ Г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НИКОЛОВ ДИМИ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НИКОЛОВ ДИМИ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АЛЬО ВЪЛКОВ МАРИНОВ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ХРИСТОВ ЛА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МИР СТЕФАНОВ КОЙ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ГЕОРГИЕВА КОВА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ЕОРГИЕВ ХРИ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ЕОРГИЕВ ХРИ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ИЧ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ИЧ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Ч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Ч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Н ЯКИМОВ КАСАБОВ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НА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НА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ЛЕКСАНДРОВ КО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КО ГЕОРГИ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РАДЕВА ХРИСТ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ПЕНЕ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РЪСТЕ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КОЛЕВА КОЛ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ЕТРОВ ГЕ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ХРИСТОВ Г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НЕДЯЛКОВ УЗУ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ДЕНЧЕВА ЦО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ПЕТРО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ЦВЯТК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КОЛЕ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ЛЧЕВ ЙОРД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ГЕНЕВА СИМЕО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ДОСЕВА АТАНАС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ЦВЯТКОВА ТОДО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ИНОВ КРАЛ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ИНОВ КРАЛ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РАДЕ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ИВАНОВ КО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СТОЯ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ДИМИ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ДИМИ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КОВ РА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РИСТО НИКОЛОВ ХРИСТОВ И РАДА ХР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РИСТО НИКОЛОВ ХРИСТОВ И РАДА ХР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ДАСКА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ГЕОРГИЕВА ДРУ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ГЕОРГИЕВА ДРУ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БОРИСОВ КРЪСТЕ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0.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2.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БЕНА АТАНАСОВА ПОЛЯНС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НЕЧЕВ А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ГЕОРГИЕВ ДОЙ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ГЕОРГИЕВ ДОЙ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ГЕНКОВ САР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ЖЬО МИТЕВ ЧАКА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ДИМИТРОВА ПОП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ИВАНОВА КУН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ИВАНОВА ШИП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ПЕТРОВА ЗЛАТ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КА ИЛИЕВА КОЛ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ГНАТОВ ВЪЛК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ИВАНОВ ЛУКА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МИНИВ ВЪЛ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ЕФАНОВ Г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ЗЛАТЕ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Е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ЕНЧЕ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АТЕВ ГЕ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 ГЕОРГИЕВ ЛА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ИВАНО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ЛАЛЕ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ЦОНКОВ МИ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ВЪЛКОВ МАР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ГАТЕВА ДЪБА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ХРИСТО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ХРИСТО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ЙЛО АТАНАСОВ ПОЛЯН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ГЪБЕН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ГЪБЕН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Б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АН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НО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ИНЧЕВ ИВАНОВ СТА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БАКА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ДРАШ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НЕДЯЛКОВА КУНЧ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БЕРОВ ВЪЛ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ЗЛА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АКИМ ГЕОРГИЕВ БАКА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ОЯНОВ ГРЪНЧ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ОЯНОВ ГРЪНЧ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КЪНЧЕВА ДИМИТ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СТЕФА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 АНКОВ АЛЕКС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ХРИСТОВ АНГЕ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ЧЕВ ЛА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ТОТЕВ КОСТ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ИЧЕВ КЪ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ВАНОВ Б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ЪНЕВ РАЙ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ВЕТАНОВ МАР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ЧЕ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ЯКИМОВ КАСАБ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ГЕНЕВ МИ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А ГЕОРГИЕВА НЕД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ЕНЕВА НЕДЯЛК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ВЪЛКОВ МАР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МАРИНОВ НИКОЛ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НИКОЛ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НИКОЛ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ШКО РАДОЕВ НЕД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ВАНО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РЪСТЕ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ЕДЯЛКОВ ТЕПАВИЧ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ЬО МИЧЕВ ТИН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ВОДЕНИЧА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КОВ ДИМ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РИФОНОВ СТОЯ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ЕНКОВ ПЕТР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ЕВ ЯНОВСКИ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ЙНО МАРИНОВ ШИЛИ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ПЕНЕВ ДРАШК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ГЕОРГИЕВ ТО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ГЕОРГИЕВ ТО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ПЕТРОВ ИВА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Т ТИХОВ РАДО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РА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КА МАРИ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КА МАРИНОВА ИВА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ЧО МЯНКОВ МИ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ЩЕНИК НИКИФОР ДЯНК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ЦВЯТКОВ КОЛ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ИКОЛОВА НИКОЛ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РАЧ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ГЕНЕВА СИМЕОН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ДЕНЧЕ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ДЕНЧЕВА ГЕОРГИ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СТЕФАНОВА ГРИГО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СТЕФАНОВА ГРИГО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ЦВЯТКОВА ТОДО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ЦВЯТКОВА ТОДОР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МАРИН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ЦВЯТКОВА АНГЕЛ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ТЬО ЦОНЕВ ТОТЕВ и др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ВАСИЛЕВ ПЪРВ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РИСТО НИКОЛОВ ХРИСТОВ И РАДА ХР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РИСТО НИКОЛОВ ХРИСТОВ И РАДА ХР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ДИМ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ЧЕВ ГА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ЧЕВ ПЕТ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ЧЕВ ГЕОРГИ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ИНЧЕВА НЕД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ИНЧЕВА НЕДЕ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ЦОН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 НЕСТОРОВА КОЛЕВА БРЪМЕШК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0.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15.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а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6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31"/>
        <w:gridCol w:w="2019"/>
        <w:gridCol w:w="1842"/>
        <w:gridCol w:w="1891"/>
      </w:tblGrid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вана допълнителна пло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а рентна вноск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а за изплащан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ЬО ПЕТРОВ СТОЯ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.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4.7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ЕН ЕООД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.3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5.978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БУЛ ОО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854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РИСОВ КРЪСТЕ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5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.97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КЪНЕВ ПЕНЧЕ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055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МИР НЕДЕВ ИВА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.04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.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11.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1.6364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атошево, ЕКАТТЕ </w:t>
      </w:r>
      <w:r>
        <w:rPr>
          <w:rFonts w:cs="Times New Roman" w:ascii="Times New Roman" w:hAnsi="Times New Roman"/>
          <w:b/>
          <w:sz w:val="24"/>
          <w:lang w:val="ru-RU"/>
        </w:rPr>
        <w:t>00288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ато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3:00Z</dcterms:created>
  <dc:creator>ADMINISTRATOR</dc:creator>
  <dc:description/>
  <cp:keywords/>
  <dc:language>en-US</dc:language>
  <cp:lastModifiedBy>NEC</cp:lastModifiedBy>
  <cp:lastPrinted>2012-09-11T11:33:00Z</cp:lastPrinted>
  <dcterms:modified xsi:type="dcterms:W3CDTF">2012-10-10T12:01:00Z</dcterms:modified>
  <cp:revision>11</cp:revision>
  <dc:subject/>
  <dc:title>ДО</dc:title>
</cp:coreProperties>
</file>